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>
          <w:trHeight w:val="80" w:hRule="atLeast"/>
        </w:trPr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»_________2024 г. №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й рекла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ответственность. Я и закон» в 2024 году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Cs w:val="24"/>
          <w:lang w:val="ru-RU" w:eastAsia="en-US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                        и награждения участников конкурса социальной рекла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и Республики Крым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КРЦСССДМ), государственные бюджетные учреждения Республики Крым «Центр социальных служб для семьи, детей и молодежи» (далее – ГБУ РК ЦСССДМ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</w:t>
      </w:r>
    </w:p>
    <w:p>
      <w:pPr>
        <w:pStyle w:val="TextBody"/>
        <w:spacing w:lineRule="exact" w:line="40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ведения Конкурса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рофилактике негативных явлений среди несовершеннолетних и молодежи, пропаганде здорового образа жизни, формированию активной жизненной позиции, правовому просвещению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среди подрастающего поколения активной гражданской позиции </w:t>
        <w:br/>
        <w:t>в обществ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"/>
        <w:spacing w:lineRule="exact" w:line="400" w:before="0" w:after="0"/>
        <w:ind w:left="10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 Конкурс проводи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4 октября по 31 октября 2024 года.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"/>
        <w:spacing w:lineRule="exact" w:line="40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Конкурс проводится среди учащихся 7-11 классов общеобразовательных школ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Для участия в Конкурсе необходимо подготовить </w:t>
      </w:r>
      <w:r>
        <w:rPr>
          <w:sz w:val="28"/>
          <w:szCs w:val="28"/>
        </w:rPr>
        <w:t>социально-профилактические листовки (буклеты, баннеры) по теме: «Я выбираю ответственность. Я и закон»</w:t>
      </w:r>
      <w:r>
        <w:rPr>
          <w:color w:val="000000"/>
          <w:sz w:val="28"/>
          <w:szCs w:val="28"/>
        </w:rPr>
        <w:t>, отвечающие целям и задачам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номинации «социально-профилактическая листовка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 не должны противоречить законодательству Российской Федерации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4 по 22 окт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ЦСССДМ осуществляется сб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 проверка на соответствие представл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стоящего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тбора ГБУ РК ЦСССДМ направляют 3 лучшие работы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22 по 31 октября 2024 года) Конкурсная комиссия                                 по подведению итогов Конкурса выбирает из представленных работ </w:t>
        <w:br/>
        <w:t xml:space="preserve">3 победителей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настоящего Полож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 листовок, буклетов, баннеров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лжен быть обязательно авторски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  К направляемой на Конкурс работе, автору необходимо приложить согласие на обработку персональных данных согласно приложению 1 к Положению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  <w:br/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в городах и административных центрах муниципальных образований Республики Крым, в средствах массовой информации, интернет-сайтах ГБУ РК ЦСССДМ, ГКУ КРЦСССД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»_________2024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Асанов Т.Р.  – председатель комиссии, заместитель министра образования, науки и молодежи Республики Кры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шукова Е.В. – секретарь комиссии, главный специалист отдела методического обеспечения социального обслуживания ГКУ КРЦСССД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уева И. В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–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мельченко А.А. – директор ГКУ КРЦСССД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тонюк В.И. – начальник отдела методического обеспечения социального обслуживания ГКУ КРЦСССД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и конкурса социальной рекламы «Я выбираю жизнь!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_________2024 г. №_______ 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                   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                        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7:00Z</dcterms:created>
  <dc:creator>Admin</dc:creator>
  <dc:description/>
  <cp:keywords/>
  <dc:language>en-US</dc:language>
  <cp:lastModifiedBy>Compaq</cp:lastModifiedBy>
  <cp:lastPrinted>2024-09-23T17:47:00Z</cp:lastPrinted>
  <dcterms:modified xsi:type="dcterms:W3CDTF">2024-10-03T12:21:00Z</dcterms:modified>
  <cp:revision>7</cp:revision>
  <dc:subject/>
  <dc:title> </dc:title>
</cp:coreProperties>
</file>