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рганизационного комитета регионального этапа Всероссийского конкурса «Семья года»</w:t>
      </w:r>
    </w:p>
    <w:p>
      <w:pPr>
        <w:pStyle w:val="Style20"/>
        <w:spacing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25.04.2025 № 1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оложение о проведении в 2025 году регионального этап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сероссийского конкурса «Семья года»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Настоящее Положение определяет порядок организации, проведения </w:t>
        <w:br/>
        <w:t>и награждения участников регионального этапа Всероссийского конкурса «Семья года» (далее – Региональный этап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2. Организаторами Регионального этапа являются Министерство образования, науки и молодежи Республики Крым и Министерство труда и социальной защиты Республики Кр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Организационная работа по подготовке и проведению Регионального этапа возлагается на Государственное казенное учреждение «Крымский республиканский центр социальных служб для семьи, детей и молодежи» (далее – ГКУ «КРЦСССДМ»), государственные бюджетные учреждения Республики Крым «Центр социальных служб для семьи, детей и молодежи» (далее – ГБУ РК «ЦСССДМ»), государственные бюджетные учреждения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  <w:r>
        <w:rPr>
          <w:sz w:val="28"/>
        </w:rPr>
        <w:t xml:space="preserve"> (далее – ГБУ РК «Центр социального обслуживания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Общее руководство проведением Регионального этапа осуществляет организационный комитет Регионального этапа (далее – Оргкомитет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2.1. Цель проведения Регионального этапа - </w:t>
      </w:r>
      <w:r>
        <w:rPr>
          <w:sz w:val="28"/>
          <w:szCs w:val="28"/>
        </w:rPr>
        <w:t>сохранение, укрепление и продвижение традиционных семейных це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2.2. Задачи проведения Регионального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пространение положительного опыта семейных династий, социально ответственных семей, в том числе многодетных семей,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демонстрирующих высокую гражданскую ответственность, активно участвующих в жизни местного сообщества, регион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ддержка мероприятий по  сохранению, укреплению и продвижению традиционных семейных ценностей в Республике Кры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роки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Региональный этап проводится в период с 28 апреля                                      по 10 июня  202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4. Участники и номинации Регионального эта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Регионального этапа могут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2. Семьи, в которых дети получают воспитание, основанное </w:t>
        <w:br/>
        <w:t>на традиционных 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4.1.4. 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5. 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  <w:br/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6. 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астниками Регионального этапа могут быть граждане Российской Федерации, проживающие на территории Республики Крым </w:t>
        <w:br/>
        <w:t xml:space="preserve">и состоящие в зарегистрированном браке, воспитывающие </w:t>
        <w:br/>
        <w:t>(или воспитавшие) де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Участие в Региональном этапе победителей Всероссийского конкурса «Семья года»  предыдущих лет не предусматривается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4. В Региональном этапе семьи могут принимать участие только на безвозмездной осн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4.5. Региональный этап проводится по следующим пяти номинациям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1. «Многодетная семья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bCs/>
          <w:sz w:val="28"/>
        </w:rPr>
        <w:t>4.5.2. «Молодая семья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</w:rPr>
        <w:t>4.5.3. «Сельская семья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4. «Золотая семья России»;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  <w:t>4.5.5. «Семья – хранитель традиций»;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8"/>
        </w:rPr>
      </w:pPr>
      <w:r>
        <w:rPr>
          <w:sz w:val="28"/>
        </w:rPr>
        <w:t>4.5.6. «</w:t>
      </w:r>
      <w:r>
        <w:rPr>
          <w:bCs/>
          <w:sz w:val="28"/>
          <w:szCs w:val="28"/>
        </w:rPr>
        <w:t>Семья защитника Отечеств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4.6. Критерии отбора конкурсантов для участия в Региональном этапе </w:t>
        <w:br/>
        <w:t>по номинац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4.6.1. В номинации «Многодетная семья» принимают участие семьи, которые успешно воспитывают (или воспитали) троих и более детей, </w:t>
        <w:br/>
        <w:t>в том числе и приёмных, а также активно участвуют в социально значимых мероприятиях и общественной жизни района/города/области</w:t>
      </w:r>
      <w:r>
        <w:rPr>
          <w:sz w:val="28"/>
          <w:szCs w:val="28"/>
        </w:rPr>
        <w:t>.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4.6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8"/>
        </w:rPr>
        <w:t>4.6.5. В номинации «</w:t>
      </w:r>
      <w:r>
        <w:rPr>
          <w:sz w:val="28"/>
          <w:szCs w:val="28"/>
        </w:rPr>
        <w:t>Семья – хранитель традиций</w:t>
      </w:r>
      <w:r>
        <w:rPr>
          <w:bCs/>
          <w:sz w:val="28"/>
          <w:szCs w:val="28"/>
        </w:rPr>
        <w:t>»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bCs/>
          <w:sz w:val="28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4.6.6. </w:t>
      </w:r>
      <w:r>
        <w:rPr>
          <w:bCs/>
          <w:sz w:val="28"/>
          <w:szCs w:val="28"/>
        </w:rPr>
        <w:t>В номинации «Семья защитника Отечества» принимают участие семьи, один или несколько членов которых являются или являлись участниками боевых действий, в том числе специальной военной операции, успешно интегрировались в общество после завершения участия в военных конфликтах; члены которых активно участвуют в социально значимых мероприятиях, волонтёрских и патриотических движен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участию в Региональном этапе не допускаются родственники членов </w:t>
      </w:r>
      <w:r>
        <w:rPr>
          <w:sz w:val="28"/>
          <w:szCs w:val="28"/>
        </w:rPr>
        <w:t>Оргкомитета, а также лица, связанные деятельностью с членами Оргкомитета, во избеж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. Порядок проведения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5.1. Региональный этап проводится в три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5.2. На I этапе (с 28 апреля по </w:t>
      </w:r>
      <w:r>
        <w:rPr>
          <w:sz w:val="28"/>
          <w:lang w:val="en-US"/>
        </w:rPr>
        <w:t>28</w:t>
      </w:r>
      <w:r>
        <w:rPr>
          <w:sz w:val="28"/>
        </w:rPr>
        <w:t xml:space="preserve"> мая 2025 года) ГБУ РК «ЦСССДМ» </w:t>
        <w:br/>
        <w:t xml:space="preserve">и ГБУ РК «Центр социального обслуживания» </w:t>
      </w:r>
      <w:r>
        <w:rPr>
          <w:sz w:val="28"/>
          <w:szCs w:val="28"/>
        </w:rPr>
        <w:t xml:space="preserve">информируют заинтересованных лиц и организации о месте и порядке проведения конкурсного отбора в средствах массовой информации и сети Интернет; осуществляют сбор и анализ представленных материалов </w:t>
      </w:r>
      <w:r>
        <w:rPr>
          <w:sz w:val="28"/>
        </w:rPr>
        <w:t xml:space="preserve">и направляют заявки на участие в Региональном этапе (приложение 1) в ГКУ «КРЦСССДМ» в электронном виде по адресу: </w:t>
      </w:r>
      <w:hyperlink r:id="rId2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 xml:space="preserve">,                                 с последующим представлением на бумажном носителе, по адресу:                                г. Симферополь, ул. Трубаченко, 23а, 3 этаж, каб. 9, в соответствии </w:t>
        <w:br/>
        <w:t xml:space="preserve">с установленными требованиями, предъявляемыми к оформлению заявок </w:t>
        <w:br/>
        <w:t>и материалов для участия в Региональном этапе (приложение 2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5.3. На II этапе (с 29 мая по 03 июня 2025 года) </w:t>
      </w:r>
      <w:r>
        <w:rPr>
          <w:sz w:val="28"/>
          <w:szCs w:val="28"/>
        </w:rPr>
        <w:t xml:space="preserve">Оргкомитет выбирает </w:t>
        <w:br/>
        <w:t>из представленных материалов победителя в каждой номинации и подводит итоги проведения Регионального этап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 III этапе (с 04 июня по 10 июня 2025 года) Оргкомитет направляет материалы и письменные представления на победителей </w:t>
        <w:br/>
        <w:t>в номинациях Регионального этапа для участия во Всероссийском конкурсе «Семья год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6. Информационное обеспечение Регионального этап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Информация о проведении Регионального этапа размещается на официальных Интернет </w:t>
      </w:r>
      <w:r>
        <w:rPr>
          <w:sz w:val="28"/>
          <w:szCs w:val="28"/>
        </w:rPr>
        <w:t xml:space="preserve">Порталах Правительства Республики Крым - </w:t>
      </w:r>
      <w:hyperlink r:id="rId3">
        <w:r>
          <w:rPr>
            <w:rStyle w:val="InternetLink"/>
            <w:sz w:val="28"/>
            <w:szCs w:val="28"/>
          </w:rPr>
          <w:t>https://rk.gov.ru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Министерства образования, науки и молодёжи Республики Крым – </w:t>
      </w:r>
      <w:hyperlink r:id="rId4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5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сайтах ГКУ «КРЦСССДМ» </w:t>
      </w:r>
      <w:hyperlink r:id="rId6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, ГБУ РК «ЦСССДМ» и ГБУ РК «Центр социального обслуживания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7. Порядок определения победителей Регионального этап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1. Оргкомитет рассматривает представленные </w:t>
        <w:br/>
        <w:t xml:space="preserve">материалы на соответствие установленным требованиям, предъявляемым </w:t>
        <w:br/>
        <w:t>к оформлению заявок и материалов для участия в Региональном этап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2. Заседания и голосование Оргкомитета могут проводиться </w:t>
        <w:br/>
        <w:t>как в очном, так и в дистанционном режимах. Решение о формате проведения заседания и голосования принимает председатель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3. Оргкомитет оценивает каждую из представленных заявок </w:t>
        <w:br/>
        <w:t xml:space="preserve">на участие в Региональном этапе. </w:t>
      </w:r>
    </w:p>
    <w:p>
      <w:pPr>
        <w:pStyle w:val="TextBody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семей-победителей Регионального этапа проводится с учетом следующих критерие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членов семьи в социально значимых мероприятиях и общественной жизни муниципального образования, реги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семьей, членами семьи социально значимых инициатив, поддержанных сооб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в воспитании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семейных, родственных и социокультурных традиц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192758742"/>
      <w:r>
        <w:rPr>
          <w:sz w:val="28"/>
          <w:szCs w:val="28"/>
        </w:rPr>
        <w:t>устойчивое духовно-нравственное поведение членов семьи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семейного дела, объединяющего всех членов семь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членов семьи государственных награ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Победитель определяется путем голосования членов Оргкомитет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заочном формате голосования каждый член Оргкомитета голосует путем проставления отметки «за» в листке голосования (приложение 3) напротив семьи участника Регионального этапа. Проголосовать можно только за одну семью в номин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ешения Оргкомитета принимаются простым большинством голосов присутствующих на заседании членов Оргкомите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заочном формате голосования определение победителей </w:t>
        <w:br/>
        <w:t>в номинациях Регионального этапа осуществляется путем подсчета голосов по каждой семь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При равенстве голосов решающим голосом является голос председателя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7.5. Заседание Оргкомитета считается полномочным при наличии кворума 2/3 от состава членов Орг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6. Решение Оргкомитета оформляется протоколом. Протокол подписывают председатель и секретарь Оргкомит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7. Оргкомитет вправе отклонить представленные заявки, если они </w:t>
        <w:br/>
        <w:t>не соответствуют условиям настояще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7.8. Материалы участников Регионального этапа не подлежат хранению</w:t>
      </w:r>
      <w:r>
        <w:rPr>
          <w:sz w:val="28"/>
          <w:lang w:val="en-US"/>
        </w:rPr>
        <w:t xml:space="preserve"> </w:t>
      </w:r>
      <w:r>
        <w:rPr>
          <w:sz w:val="28"/>
        </w:rPr>
        <w:t>и возвра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7.9. Информация об итогах Регионального этапа публикуется на официальных сайтах Министерства образования, науки и молодёжи Республики Крым – </w:t>
      </w:r>
      <w:hyperlink r:id="rId7">
        <w:r>
          <w:rPr>
            <w:rStyle w:val="InternetLink"/>
            <w:sz w:val="28"/>
          </w:rPr>
          <w:t>https://monm.rk.gov.ru</w:t>
        </w:r>
      </w:hyperlink>
      <w:r>
        <w:rPr>
          <w:sz w:val="28"/>
        </w:rPr>
        <w:t>,</w:t>
      </w:r>
      <w:r>
        <w:rPr>
          <w:sz w:val="28"/>
          <w:szCs w:val="28"/>
        </w:rPr>
        <w:t xml:space="preserve"> Министерства труда и социальной защиты Республики Крым - </w:t>
      </w:r>
      <w:hyperlink r:id="rId8">
        <w:r>
          <w:rPr>
            <w:rStyle w:val="InternetLink"/>
            <w:sz w:val="28"/>
            <w:szCs w:val="28"/>
          </w:rPr>
          <w:t>https://mtrud.rk.gov.ru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ГКУ «КРЦСССДМ» – </w:t>
      </w:r>
      <w:hyperlink r:id="rId9">
        <w:r>
          <w:rPr>
            <w:rStyle w:val="InternetLink"/>
            <w:sz w:val="28"/>
          </w:rPr>
          <w:t>http://крцсссдм.рф</w:t>
        </w:r>
      </w:hyperlink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8. Награжд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</w:rPr>
      </w:pPr>
      <w:r>
        <w:rPr>
          <w:sz w:val="28"/>
        </w:rPr>
        <w:t xml:space="preserve">8.1. Победители Регионального этапа в номинациях </w:t>
      </w:r>
      <w:r>
        <w:rPr>
          <w:bCs/>
          <w:sz w:val="28"/>
        </w:rPr>
        <w:t xml:space="preserve">«Многодетная семья», «Молодая семья», «Сельская семья», </w:t>
      </w:r>
      <w:r>
        <w:rPr>
          <w:sz w:val="28"/>
        </w:rPr>
        <w:t>«Семья – хранитель традиций», «Золотая семья России» награждаются дипломами Оргкомитет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5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этапе Всероссийского конкурса «Семья год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 Республики Крым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, по которой заявлена семья</w:t>
      </w:r>
      <w:r>
        <w:rPr>
          <w:sz w:val="28"/>
          <w:szCs w:val="28"/>
        </w:rPr>
        <w:t>: ___________________________</w:t>
      </w:r>
    </w:p>
    <w:p>
      <w:pPr>
        <w:pStyle w:val="Style23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 (количество полных лет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личество лет семейной жизни___________________________________ 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достижения семьи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: </w:t>
      </w:r>
      <w:r>
        <w:rPr>
          <w:b/>
          <w:vanish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аткое описание истории, семейных ценностей и традиций, передающихся от поколения к поколению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Информация о совершеннолетних членах семьи для связи по вопросам участия в Региональном этапе и во Всероссийском конкурсе (Ф.И,О, полностью, телефон, электронный адрес</w:t>
      </w:r>
      <w:r>
        <w:rPr>
          <w:sz w:val="28"/>
          <w:szCs w:val="28"/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</w:t>
      </w:r>
      <w:r>
        <w:rPr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Согласие на обработку персональных данных, подписанное членами семьи и (или) их законными представителями (согласно          приложению 4 и 5) 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 РК                                                 _____________/ Ф.И.О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________________________»                              </w:t>
      </w: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5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, предъявляемые к заявкам и материалам на участников 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. Заявки и материалы на участников Регионального этапа направляются в ГКУ «КРЦСССДМ» в электронном виде по адресу: </w:t>
      </w:r>
      <w:hyperlink r:id="rId10">
        <w:r>
          <w:rPr>
            <w:rStyle w:val="InternetLink"/>
            <w:sz w:val="28"/>
          </w:rPr>
          <w:t>093@crimeaedu.ru</w:t>
        </w:r>
      </w:hyperlink>
      <w:r>
        <w:rPr>
          <w:sz w:val="28"/>
        </w:rPr>
        <w:t>, с последующим представлением на бумажном носителе по адресу: г. Симферополь, ул. Трубаченко, 23 а, 3 этаж, каб. 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2. Электронное письмо с прикрепленными заявками и материалами </w:t>
        <w:br/>
        <w:t>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 пр.). В теме письма необходимо указать: «СЕМЬЯ ГОДА» и наименование муниципального образования Республики Крым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i/>
          <w:sz w:val="28"/>
        </w:rPr>
        <w:t>например, Романовы – Многодетная сем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4. На каждую семью, заявленную для участия в Региональном этапе, должны быть представлены следующие материал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заявка на семью – участника Регионального этапа </w:t>
      </w:r>
      <w:r>
        <w:rPr>
          <w:i/>
          <w:color w:val="000000"/>
          <w:sz w:val="28"/>
          <w:szCs w:val="28"/>
        </w:rPr>
        <w:t xml:space="preserve">(материалы, представляемые в форматах pdf, tiff и др.  </w:t>
      </w:r>
      <w:r>
        <w:rPr>
          <w:b/>
          <w:i/>
          <w:color w:val="000000"/>
          <w:sz w:val="28"/>
          <w:szCs w:val="28"/>
        </w:rPr>
        <w:t xml:space="preserve">также предоставляются в редактируемом виде (в формате </w:t>
      </w:r>
      <w:r>
        <w:rPr>
          <w:b/>
          <w:i/>
          <w:color w:val="000000"/>
          <w:sz w:val="28"/>
          <w:szCs w:val="28"/>
          <w:lang w:val="en-US"/>
        </w:rPr>
        <w:t>Word</w:t>
      </w:r>
      <w:r>
        <w:rPr>
          <w:b/>
          <w:i/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копии грамот, дипломов, благодарственных писе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</w:rPr>
        <w:t>презентация в формате Microsoft PowerPoint (не более 20 слайдов) и/или видеоролик (продолжительность видеоролика не более 2 мин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емейные фотограф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5.</w:t>
      </w:r>
      <w:r>
        <w:rPr>
          <w:i/>
          <w:sz w:val="28"/>
        </w:rPr>
        <w:t xml:space="preserve"> Требования, предъявляемые к оформлению заявки на участие семьи </w:t>
        <w:br/>
        <w:t>в Региональном этапе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заявки заполняются строго в соответствии с установленной формой (Приложение 1 к Положению о проведении регионального этапа Всероссийского конкурса «Семья года»)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в пункте 7 необходимо указать фамилию, имя, отчество члена семьи, чьи контактные данные указываются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sz w:val="28"/>
        </w:rPr>
        <w:t xml:space="preserve">в пункте 5 представляется информация на каждого члена семьи </w:t>
        <w:br/>
        <w:t>с указанием фамилии, имени, отчества, достижений члена семь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i/>
          <w:sz w:val="28"/>
        </w:rPr>
        <w:t>Требования, предъявляемые к предоставлению грамот, дипломов, благодарственных писем</w:t>
      </w:r>
      <w:r>
        <w:rPr>
          <w:sz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i/>
          <w:sz w:val="28"/>
        </w:rPr>
        <w:t>Требования, предъявляемые к видеоролику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8"/>
        </w:rPr>
      </w:pPr>
      <w:r>
        <w:rPr>
          <w:sz w:val="28"/>
        </w:rPr>
        <w:t>продолжительность видеоролика не более 2 минут;</w:t>
      </w:r>
    </w:p>
    <w:p>
      <w:pPr>
        <w:pStyle w:val="Normal"/>
        <w:spacing w:before="0" w:after="0"/>
        <w:ind w:firstLine="349"/>
        <w:contextualSpacing/>
        <w:jc w:val="both"/>
        <w:rPr/>
      </w:pPr>
      <w:r>
        <w:rPr>
          <w:color w:val="000000"/>
          <w:sz w:val="28"/>
          <w:szCs w:val="28"/>
        </w:rPr>
        <w:t>- в видеоролике должна содержаться информация о составе семьи, её достижениях,  семейных ценностях и традициях (ссылка на видеоролик должна быть активной, без ввода пароля).</w:t>
      </w:r>
    </w:p>
    <w:p>
      <w:pPr>
        <w:pStyle w:val="Normal"/>
        <w:spacing w:before="0" w:after="0"/>
        <w:ind w:firstLine="349"/>
        <w:contextualSpacing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Требования, предъявляемые к семейным фотография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JPG или TIFF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размер фотографии больше 5 мб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1920*108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>не более 10 штук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каждая фотография должна быть подписан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</w:rPr>
        <w:t xml:space="preserve">характер фото – позитивный, отражающий лучшие традиции </w:t>
        <w:br/>
        <w:t>и взаимоотношения внутри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5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ок голо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организационного коми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этапа Всероссийского конкурса «Семья год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дня: Об отборе победителей регионального этапа Всероссийского конкурса «Семья год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rPr/>
      </w:pPr>
      <w:r>
        <w:rPr/>
        <w:t>Номинация «Многодетн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7"/>
        </w:numPr>
        <w:rPr/>
      </w:pPr>
      <w:r>
        <w:rPr/>
        <w:t>Номинация «Молодая семь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3.Номинация «Сельская семья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Номинация «Золотая семья России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5. Номинация «Семья – хранитель традиций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6. Номинация «Семья защитника Отечества</w:t>
      </w:r>
      <w:r>
        <w:rPr/>
        <w:t>»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21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          ________________           __________________</w:t>
      </w:r>
    </w:p>
    <w:p>
      <w:pPr>
        <w:pStyle w:val="Normal"/>
        <w:tabs>
          <w:tab w:val="clear" w:pos="708"/>
          <w:tab w:val="left" w:pos="1035" w:leader="none"/>
          <w:tab w:val="left" w:pos="3119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        подпись </w:t>
        <w:tab/>
        <w:t xml:space="preserve">           Ф.И.О.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к Положению о проведении в 2025 году регионального этап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103" w:hanging="0"/>
        <w:contextualSpacing/>
        <w:rPr/>
      </w:pPr>
      <w:r>
        <w:rPr/>
        <w:t>Всероссийского конкурса «Семья год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гласие</w:t>
      </w:r>
      <w:r>
        <w:rPr/>
        <w:t xml:space="preserve"> </w:t>
      </w:r>
      <w:r>
        <w:rPr>
          <w:sz w:val="28"/>
          <w:szCs w:val="28"/>
        </w:rPr>
        <w:t>на обработку персональных данных для учас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го конкурса «Семья года», Всероссийском конкурсе «Семья года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убъекта персональных данных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пунктом 4 статьи 9 Федерального закона от 27.07.2006 № 152-ФЗ «О персональных данных», </w:t>
      </w:r>
      <w:r>
        <w:rPr>
          <w:sz w:val="28"/>
          <w:szCs w:val="28"/>
        </w:rPr>
        <w:t>зарегистрирован(а) по адресу: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</w:t>
      </w:r>
      <w:r>
        <w:rPr/>
        <w:t>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рия</w:t>
      </w:r>
      <w:r>
        <w:rPr/>
        <w:t xml:space="preserve"> __________ </w:t>
      </w:r>
      <w:r>
        <w:rPr>
          <w:sz w:val="28"/>
          <w:szCs w:val="28"/>
        </w:rPr>
        <w:t>№</w:t>
      </w:r>
      <w:r>
        <w:rPr/>
        <w:t xml:space="preserve"> ___________________ </w:t>
      </w:r>
      <w:r>
        <w:rPr>
          <w:sz w:val="28"/>
          <w:szCs w:val="28"/>
        </w:rPr>
        <w:t>выдан «___» _____________ ______ г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ействующий (-ая) в своих интересах и интересах моих несовершеннолетних детей 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В целях участия во региональном этапе «Всероссийского конкурса «Семья года», Всероссийском конкурсе «Семья года даю свое  согласие  оператору персональных данных – Государственному казенному учреждению «Крымский республиканский центр социальных служб для семьи, детей и молодежи»  (ул. Трубаченко, 23а, г. Симферополь, Республика Крым, </w:t>
      </w:r>
      <w:r>
        <w:rPr>
          <w:rStyle w:val="Style18"/>
          <w:sz w:val="20"/>
        </w:rPr>
        <w:t>295048,</w:t>
      </w:r>
      <w:r>
        <w:rPr>
          <w:sz w:val="20"/>
          <w:szCs w:val="20"/>
        </w:rPr>
        <w:t xml:space="preserve"> тел. (0652) 441343, e-mail: </w:t>
      </w:r>
      <w:hyperlink r:id="rId11">
        <w:r>
          <w:rPr>
            <w:rStyle w:val="InternetLink"/>
            <w:sz w:val="20"/>
            <w:szCs w:val="20"/>
            <w:shd w:fill="FFFFFF" w:val="clear"/>
          </w:rPr>
          <w:t>093@crimeaedu.ru</w:t>
        </w:r>
      </w:hyperlink>
      <w:r>
        <w:rPr>
          <w:sz w:val="20"/>
          <w:szCs w:val="20"/>
        </w:rPr>
        <w:t xml:space="preserve">), Фонду поддержки детей, находящихся в трудной жизненной ситуации на обработку  своих персональных данных, в том числе в автоматизированном  режиме, </w:t>
      </w:r>
      <w:r>
        <w:rPr>
          <w:b/>
          <w:sz w:val="20"/>
          <w:szCs w:val="20"/>
        </w:rPr>
        <w:t>в  целях 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Перечень персональных данных, в соответствии с Федеральным законом от 27.07.2006 № 152-ФЗ    «О персональных данных», на обработку которых дается  согласи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а рождения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 семьи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(и адрес фактического проживания)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мер домашнего и мобильного телефонов;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данные, необходимые для обработки материалов, представленных для участия в конкурсе «Семья года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>А также, даю свое согласие на возможное опубликование в средствах массовой информации материалов о нашей семье, представленных для участия в региональном этапе Всероссийского конкурса «Семья года», передаче информации о нашей семье  для участия во Всероссийском конкурсе «Семья года» (в случае принятия такого решения организационным комитетом)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согласие действует с момента подписания и прекращается по-моему письменному заявлению (отзыву), содержание которого определяется статьей 14 Федерального закона от 27.07.2006 № 152-ФЗ «О персональных данных». Отозвать настоящее согласие путем направления письменного уведомления можно не ранее окончания срока окончания конкурса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, что ознакомлен(а) с положениями Федерального </w:t>
      </w:r>
      <w:hyperlink r:id="rId12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27.07.2006 </w:t>
        <w:br/>
        <w:t>№ 152-ФЗ «О персональных данных», права и обязанности в области персональных данных мне разясн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(_____________________)</w:t>
      </w:r>
      <w:r>
        <w:rPr/>
        <w:t xml:space="preserve">         </w:t>
      </w: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Приложение № 5 к Положению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сероссийском конкурсе «Семья года»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spacing w:before="210" w:after="0"/>
              <w:jc w:val="center"/>
              <w:rPr/>
            </w:pPr>
            <w:r>
              <w:rPr/>
              <w:t>на обработку персональных данных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18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 соответствии с 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22875/6c94959bc017ac80140621762d2ac59f6006b08c/" \l "dst100282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4 статьи 9</w:t>
      </w:r>
      <w:r>
        <w:rPr>
          <w:rStyle w:val="InternetLink"/>
          <w:u w:val="single"/>
          <w:color w:val="1A0DAB"/>
        </w:rPr>
        <w:fldChar w:fldCharType="end"/>
      </w:r>
      <w:r>
        <w:rPr>
          <w:color w:val="000000"/>
        </w:rPr>
        <w:t xml:space="preserve"> Федерального закона от 27 июля 2006 г. № 152-ФЗ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 персональных данных», зарегистрирован(а) по адрес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умент, удостоверяющий личность: 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8"/>
          <w:vertAlign w:val="superscript"/>
        </w:rPr>
      </w:pPr>
      <w:r>
        <w:rPr>
          <w:color w:val="000000"/>
          <w:sz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shd w:fill="FFFFFF" w:val="clear"/>
        <w:jc w:val="both"/>
        <w:rPr>
          <w:color w:val="000000"/>
          <w:sz w:val="18"/>
          <w:vertAlign w:val="superscript"/>
        </w:rPr>
      </w:pPr>
      <w:r>
        <w:rPr>
          <w:color w:val="000000"/>
          <w:sz w:val="1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целях участия во Всероссийском конкурсе «Семья года» даю согласие: Фонду поддержки детей, находящихся в трудной жизненной ситуации, Министерству труда и социальной защиты РФ, членам организационного комитета Всероссийского конкурса «Семья года» _______________________________________________________________________________ </w:t>
      </w:r>
      <w:r>
        <w:rPr>
          <w:color w:val="000000"/>
          <w:sz w:val="18"/>
        </w:rPr>
        <w:t>(указывается наименование оператора и (или) должность, фамилия, имя,   отчество (при наличии)  представителя оператора, получающего согласие субъекта персональных данных)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бработку моих персональных данных и персональных данных моих несовершеннолетних детей: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(указывается фамилия, имя, отчество (при наличии) ребенка, год рождения)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 именно: </w:t>
      </w:r>
      <w:r>
        <w:rPr/>
        <w:t>паспортные данные; свидетельство о браке; сведения о рождении; фото и видеоматериалы</w:t>
      </w:r>
      <w:r>
        <w:rPr>
          <w:color w:val="000000"/>
        </w:rPr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о  есть на совершение действий, предусмотренных 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22875/4f41fe599ce341751e4e34dc50a4b676674c1416/" \l "dst100239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пунктом 3 части 1 статьи 3</w:t>
      </w:r>
      <w:r>
        <w:rPr>
          <w:rStyle w:val="InternetLink"/>
          <w:u w:val="single"/>
          <w:color w:val="1A0DAB"/>
        </w:rPr>
        <w:fldChar w:fldCharType="end"/>
      </w:r>
      <w:r>
        <w:rPr/>
        <w:t xml:space="preserve"> </w:t>
      </w:r>
      <w:r>
        <w:rPr>
          <w:color w:val="000000"/>
        </w:rPr>
        <w:t>Федерального  закона  от  27  июля 2006 г.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дтверждаю, что ознакомлен(а) с положениями Федерального </w:t>
      </w:r>
      <w:hyperlink r:id="rId13">
        <w:r>
          <w:rPr>
            <w:rStyle w:val="InternetLink"/>
            <w:color w:val="1A0DAB"/>
            <w:u w:val="single"/>
          </w:rPr>
          <w:t>закона</w:t>
        </w:r>
      </w:hyperlink>
      <w:r>
        <w:rPr>
          <w:color w:val="000000"/>
        </w:rPr>
        <w:t xml:space="preserve"> от 27 июля      2006 г.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026"/>
        <w:gridCol w:w="183"/>
        <w:gridCol w:w="1633"/>
        <w:gridCol w:w="183"/>
        <w:gridCol w:w="1046"/>
      </w:tblGrid>
      <w:tr>
        <w:trPr/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Footnote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. 4 Положения о региональном этапа Всероссийского конкурса «Семья год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шрифт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1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@crimeaedu.ru" TargetMode="External"/><Relationship Id="rId3" Type="http://schemas.openxmlformats.org/officeDocument/2006/relationships/hyperlink" Target="https://rk.gov.ru/" TargetMode="External"/><Relationship Id="rId4" Type="http://schemas.openxmlformats.org/officeDocument/2006/relationships/hyperlink" Target="https://monm.rk.gov.ru/" TargetMode="External"/><Relationship Id="rId5" Type="http://schemas.openxmlformats.org/officeDocument/2006/relationships/hyperlink" Target="https://mtrud.rk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onm.rk.gov.ru/" TargetMode="External"/><Relationship Id="rId8" Type="http://schemas.openxmlformats.org/officeDocument/2006/relationships/hyperlink" Target="https://mtrud.rk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093@crimeaedu.ru" TargetMode="External"/><Relationship Id="rId11" Type="http://schemas.openxmlformats.org/officeDocument/2006/relationships/hyperlink" Target="mailto:093@crimeaedu.ru" TargetMode="External"/><Relationship Id="rId12" Type="http://schemas.openxmlformats.org/officeDocument/2006/relationships/hyperlink" Target="consultantplus://offline/ref=5840FC126B40DBF2D26EB6CBDA2183CC9DD17E0F85D8FB2341130E7C56y6A9H" TargetMode="External"/><Relationship Id="rId13" Type="http://schemas.openxmlformats.org/officeDocument/2006/relationships/hyperlink" Target="https://www.consultant.ru/document/cons_doc_LAW_422875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krcsssdm</dc:creator>
  <dc:description/>
  <cp:keywords/>
  <dc:language>en-US</dc:language>
  <cp:lastModifiedBy>krcss</cp:lastModifiedBy>
  <cp:lastPrinted>2025-04-23T09:20:00Z</cp:lastPrinted>
  <dcterms:modified xsi:type="dcterms:W3CDTF">2025-04-28T10:50:00Z</dcterms:modified>
  <cp:revision>3</cp:revision>
  <dc:subject/>
  <dc:title/>
</cp:coreProperties>
</file>